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2"/>
        <w:gridCol w:w="1036"/>
      </w:tblGrid>
      <w:tr>
        <w:trPr/>
        <w:tc>
          <w:tcPr>
            <w:tcW w:w="75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tl w:val="true"/>
              </w:rPr>
              <w:t>عل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أج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أجوج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15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1133"/>
              <w:gridCol w:w="1510"/>
              <w:gridCol w:w="1510"/>
              <w:gridCol w:w="2266"/>
            </w:tblGrid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2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Printtitle"/>
                    <w:bidi w:val="1"/>
                    <w:spacing w:before="0" w:after="0"/>
                    <w:ind w:left="75" w:right="75" w:hanging="0"/>
                    <w:jc w:val="left"/>
                    <w:rPr/>
                  </w:pPr>
                  <w:r>
                    <w:rPr>
                      <w:rtl w:val="true"/>
                    </w:rPr>
                    <w:t>اس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خطيب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بد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حليم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ومياترقم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خطيب</w:t>
                  </w:r>
                </w:p>
              </w:tc>
              <w:tc>
                <w:tcPr>
                  <w:tcW w:w="641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75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Printtitle"/>
                    <w:bidi w:val="1"/>
                    <w:spacing w:before="0" w:after="0"/>
                    <w:ind w:left="75" w:right="75" w:hanging="0"/>
                    <w:jc w:val="left"/>
                    <w:rPr/>
                  </w:pPr>
                  <w:r>
                    <w:rPr>
                      <w:rtl w:val="true"/>
                    </w:rPr>
                    <w:t>اس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مسجد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رق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خطبة</w:t>
                  </w:r>
                  <w:r>
                    <w:rPr/>
                    <w:t>3081</w:t>
                  </w:r>
                </w:p>
              </w:tc>
              <w:tc>
                <w:tcPr>
                  <w:tcW w:w="26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75" w:right="0" w:hanging="0"/>
                    <w:jc w:val="left"/>
                    <w:rPr/>
                  </w:pPr>
                  <w:r>
                    <w:rPr>
                      <w:rtl w:val="true"/>
                    </w:rPr>
                    <w:t>عمر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خطاب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Printtitle"/>
                    <w:bidi w:val="1"/>
                    <w:spacing w:before="0" w:after="0"/>
                    <w:ind w:left="75" w:right="75" w:hanging="0"/>
                    <w:jc w:val="left"/>
                    <w:rPr/>
                  </w:pPr>
                  <w:r>
                    <w:rPr>
                      <w:rtl w:val="true"/>
                    </w:rPr>
                    <w:t>تاريخ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خطبة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75" w:right="0" w:hanging="0"/>
                    <w:jc w:val="left"/>
                    <w:rPr/>
                  </w:pPr>
                  <w:r>
                    <w:rPr/>
                    <w:t>2/9/1420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6" r="-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0"/>
                <w:szCs w:val="20"/>
              </w:rPr>
            </w:pPr>
            <w:r>
              <w:rPr>
                <w:sz w:val="10"/>
                <w:szCs w:val="20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Khtitl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ل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15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ن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جال</w:t>
            </w:r>
            <w:r>
              <w:rPr>
                <w:rtl w:val="true"/>
              </w:rPr>
              <w:t xml:space="preserve">.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ظ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ج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أجوج</w:t>
            </w:r>
            <w:r>
              <w:rPr>
                <w:rtl w:val="true"/>
              </w:rPr>
              <w:t xml:space="preserve">.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ج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أجوج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Khtitl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خط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أ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عد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فق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كلمن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خطبتي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سابقتي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سيح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جا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فتنت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كبرى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كيف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ذر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بي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ت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خاف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لي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كرن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ن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خرج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عز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سلمي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خليف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اد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سمّا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 w:val="20"/>
                <w:szCs w:val="28"/>
                <w:rtl w:val="true"/>
              </w:rPr>
              <w:t>بالمهدي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مسك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تا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هو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زو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يس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ي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سلام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قت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جا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دّ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فلسطين</w:t>
            </w:r>
            <w:r>
              <w:rPr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أ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إن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ري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نبهك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مر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هم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هو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نز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سيح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يس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ي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وح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كلمت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رسول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ول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ز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رس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أ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هو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ظي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خطر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جسيم</w:t>
            </w:r>
            <w:r>
              <w:rPr>
                <w:sz w:val="20"/>
                <w:szCs w:val="28"/>
                <w:rtl w:val="true"/>
              </w:rPr>
              <w:t xml:space="preserve">. </w:t>
            </w:r>
            <w:r>
              <w:rPr>
                <w:sz w:val="20"/>
                <w:sz w:val="20"/>
                <w:szCs w:val="28"/>
                <w:rtl w:val="true"/>
              </w:rPr>
              <w:t>ف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جا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با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ه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سان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فع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دركناه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لعلك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ستبعدو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لك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ترون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عيداً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اعلمو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را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ريباً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إ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دير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غير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كو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ش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ضحاها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وَمَا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أَمْرُ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ٱلسَّاعَةِ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إِلاَّ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كَلَمْحِ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ٱلْبَصَرِ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أَوْ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هُوَ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أَقْرَبُ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8"/>
                <w:rtl w:val="true"/>
              </w:rPr>
              <w:t>[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نحل</w:t>
            </w:r>
            <w:r>
              <w:rPr>
                <w:color w:val="000000"/>
                <w:sz w:val="20"/>
                <w:szCs w:val="28"/>
                <w:rtl w:val="true"/>
              </w:rPr>
              <w:t>:</w:t>
            </w:r>
            <w:r>
              <w:rPr>
                <w:color w:val="000000"/>
                <w:sz w:val="20"/>
                <w:szCs w:val="28"/>
              </w:rPr>
              <w:t>77</w:t>
            </w:r>
            <w:r>
              <w:rPr>
                <w:color w:val="000000"/>
                <w:sz w:val="20"/>
                <w:szCs w:val="28"/>
                <w:rtl w:val="true"/>
              </w:rPr>
              <w:t>]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ه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بي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نجا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فتن؟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اعلم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سبا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نجي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تن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سيح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دج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دعاء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لطال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ين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ض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دع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أهميت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ه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باد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افتقا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ز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ج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تضر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يه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حيح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بخار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ائش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ض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الت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مع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سو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ستعيذ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لات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تن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سيح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دجال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حيح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س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رير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ض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رفوعاً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رغ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حدك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تشهد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آخر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ليتعوذ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الل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ربع</w:t>
            </w:r>
            <w:r>
              <w:rPr>
                <w:color w:val="008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ذاب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جهنم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ذاب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قبر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تن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محي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الممات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شر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مسيح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دجال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رسو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خات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نبي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مرسل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سي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ل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آد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جمع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ستعيذ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الم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تن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دج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عي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كيف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ن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حن؟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!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الن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معن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د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خطي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رعن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صيادل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أطب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زع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خائف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بدا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هر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زع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ذكا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نبوي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عصمن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فت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هد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ديان؟</w:t>
            </w:r>
            <w:r>
              <w:rPr>
                <w:color w:val="000000"/>
                <w:sz w:val="20"/>
                <w:szCs w:val="28"/>
                <w:rtl w:val="true"/>
              </w:rPr>
              <w:t>!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و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سبا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نجا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تن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دج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قو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ز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ج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عم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صالح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إيم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صاد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جازم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حيح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بخار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س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رفوعاً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يس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لد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سيطؤ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دجا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ك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المدينة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يس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نقابه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نقب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ملائك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صافي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حرسونها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ث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ترجف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مدين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أهله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ثلاث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رجفات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خرج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ك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كافر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منافق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فتقو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ز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ج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رز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أم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دجال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ذل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سو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حث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صالح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حسباً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لدجال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حيح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س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رير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رفوعاً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ادرو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الأعما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ستّ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ي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سرع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عمل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الحاً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ب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ت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طلوع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شمس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غربه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دجا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داب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خاص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حدك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مر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عامة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وتذكر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جيداً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ديث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مر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ص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د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سو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سمع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الدجا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لينأ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نه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والل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رج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يأتي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هو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حسب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ن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ؤ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تبعه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الفتن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ظيم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جداً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روي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س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شري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ال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يفرَّنَّ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ناس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دجا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جبال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فاتق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ستطعتم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شه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مض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شه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توب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مغفرة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رص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عوّض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تدر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إنس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خلال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تقو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لَعَلَّكُمْ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تَتَّقُونَ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8"/>
                <w:rtl w:val="true"/>
              </w:rPr>
              <w:t>[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بقرة</w:t>
            </w:r>
            <w:r>
              <w:rPr>
                <w:color w:val="000000"/>
                <w:sz w:val="20"/>
                <w:szCs w:val="28"/>
                <w:rtl w:val="true"/>
              </w:rPr>
              <w:t>:</w:t>
            </w:r>
            <w:r>
              <w:rPr>
                <w:color w:val="000000"/>
                <w:sz w:val="20"/>
                <w:szCs w:val="28"/>
              </w:rPr>
              <w:t>21</w:t>
            </w:r>
            <w:r>
              <w:rPr>
                <w:color w:val="000000"/>
                <w:sz w:val="20"/>
                <w:szCs w:val="28"/>
                <w:rtl w:val="true"/>
              </w:rPr>
              <w:t>]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و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سبا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نجا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دج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فظ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ش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و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كهف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حيح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س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درد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رفوعاً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حفظ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شر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آيات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و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كهف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ُص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دجال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والسب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خصيص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ش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و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ها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ذك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ص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ولئ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فتي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ؤمني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كيف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بتل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ذلك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جبا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طاغية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أنجا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وَرَبَطْنَا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عَلَىٰ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قُلُوبِهِمْ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8"/>
                <w:rtl w:val="true"/>
              </w:rPr>
              <w:t>[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كهف</w:t>
            </w:r>
            <w:r>
              <w:rPr>
                <w:color w:val="000000"/>
                <w:sz w:val="20"/>
                <w:szCs w:val="28"/>
                <w:rtl w:val="true"/>
              </w:rPr>
              <w:t>:</w:t>
            </w:r>
            <w:r>
              <w:rPr>
                <w:color w:val="000000"/>
                <w:sz w:val="20"/>
                <w:szCs w:val="28"/>
              </w:rPr>
              <w:t>13</w:t>
            </w:r>
            <w:r>
              <w:rPr>
                <w:color w:val="000000"/>
                <w:sz w:val="20"/>
                <w:szCs w:val="28"/>
                <w:rtl w:val="true"/>
              </w:rPr>
              <w:t>]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يدنا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عصمناهم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ناس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رأ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آيا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حا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حال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نجي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جاهم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ه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آيا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صمة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ن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خت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حدث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دجال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تذكرو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جيداً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تذكر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سبا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نجي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تنته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ث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ذا؟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يبق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تباع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يهود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قاتل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سلم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بق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حد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حيح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س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سو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ال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ساع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حتى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قات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مسلمو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يهود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قتله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مسلمو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حتى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ختبئ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يهود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راء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حجر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الشجر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قو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حجر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شجر</w:t>
            </w:r>
            <w:r>
              <w:rPr>
                <w:color w:val="008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سل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بد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هذ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هود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خلف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تعا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اقتله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غرقد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إن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شجر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يهود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غرق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شج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ز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يهو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زرعون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يقي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أس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سلمي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ق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أخبا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صاد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مي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ٱلَّذِينَ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آتَيْنَـٰهُمُ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ٱلْكِتَـٰبَ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يَعْرِفُونَهُ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كَمَا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يَعْرِفُونَ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أَبْنَاءهُمْ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وَإِنَّ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فَرِيقًا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مّنْهُمْ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لَيَكْتُمُونَ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ٱلْحَقَّ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وَهُمْ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يَعْلَمُونَ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8"/>
                <w:rtl w:val="true"/>
              </w:rPr>
              <w:t>[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بقرة</w:t>
            </w:r>
            <w:r>
              <w:rPr>
                <w:color w:val="000000"/>
                <w:sz w:val="20"/>
                <w:szCs w:val="28"/>
                <w:rtl w:val="true"/>
              </w:rPr>
              <w:t>:</w:t>
            </w:r>
            <w:r>
              <w:rPr>
                <w:color w:val="000000"/>
                <w:sz w:val="20"/>
                <w:szCs w:val="28"/>
              </w:rPr>
              <w:t>146</w:t>
            </w:r>
            <w:r>
              <w:rPr>
                <w:color w:val="000000"/>
                <w:sz w:val="20"/>
                <w:szCs w:val="28"/>
                <w:rtl w:val="true"/>
              </w:rPr>
              <w:t>]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وبع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ذلك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شر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يس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سلا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هم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ظمى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ه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عل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لم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تحكي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شريع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إسلام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بق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رض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ربع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نة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كماً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دلاً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قسطاً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قت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خنزي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يكس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صلي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يض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جزية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يهل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زمان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ل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إسلام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ترف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شحن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تباغض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تمتلئ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دني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لاماً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متلئ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إن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ء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تنز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م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م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دخ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ولي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د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حي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ضر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يك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ذئ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غن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أن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لبها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تك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كلم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حدة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عب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تض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حر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وزارها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و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لك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حال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نا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قع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بقاع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حف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رض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شيئاً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شيئاً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ك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نا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شيئاً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حاو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خروج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وح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ز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ج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يس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حيح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سلم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ن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قد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خرجت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باداً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َدا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أحد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قتالهم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حرّز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باد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طّور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بعث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ؤل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خلق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ن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بش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وم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أفظ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خلق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ن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أجوج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مأجوج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Khtitl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خط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الحم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المي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عاقب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لمتقي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دو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ظالمي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أشه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حد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شري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ل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صالحي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أشه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حمد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بد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رسو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خات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نبي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مرسلي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ص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س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آ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طها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طيبي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صحابت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غ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يامي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تابع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إحس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دين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أ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عد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علم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با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أجوج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مأجوج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مت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ثيرت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دد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ه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ذري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آد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سلام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ق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ج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صحيح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قو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color w:val="008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آدم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قول</w:t>
            </w:r>
            <w:r>
              <w:rPr>
                <w:color w:val="008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بيك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سعديك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الخير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ديك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قال</w:t>
            </w:r>
            <w:r>
              <w:rPr>
                <w:color w:val="008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قول</w:t>
            </w:r>
            <w:r>
              <w:rPr>
                <w:color w:val="008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خرج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عث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نار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قال</w:t>
            </w:r>
            <w:r>
              <w:rPr>
                <w:color w:val="008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م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عث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نار؟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قال</w:t>
            </w:r>
            <w:r>
              <w:rPr>
                <w:color w:val="008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ك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لف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تسع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ائ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تسع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تسعين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ذاك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حي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شيب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صغير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تضع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ك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ذات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حم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حملها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ترى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ناس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سكارى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م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ه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سكارى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لك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ذاب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شديد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اشت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ي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قالوا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سو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ين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رجل؟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ال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بشرو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إ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أجوج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مأجوج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لف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منك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رجل</w:t>
            </w:r>
            <w:r>
              <w:rPr>
                <w:color w:val="008000"/>
                <w:sz w:val="20"/>
                <w:szCs w:val="28"/>
                <w:rtl w:val="true"/>
              </w:rPr>
              <w:t>)</w:t>
            </w:r>
            <w:r>
              <w:rPr>
                <w:color w:val="000000"/>
                <w:sz w:val="20"/>
                <w:szCs w:val="28"/>
                <w:rtl w:val="true"/>
              </w:rPr>
              <w:t>)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ث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ال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الذ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نفس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يد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ن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أطمع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تكونو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ثلث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ه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جنة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ال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حمدن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كبرنا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ث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ال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الذ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نفس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يد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ن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أطمع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تكونو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شطر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ه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جنة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ثلك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أم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كمث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شعر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بيضاء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جلد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ثور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أسود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رقم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ذراع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حمار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د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ىكثر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د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ؤل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ق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أجوج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مأجوج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وق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ذك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عا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كهف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قرن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طواف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رض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لغ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سدي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وج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دون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وماً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كاد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فقه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ولاً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اشتك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ضر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لحق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أجوج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مأجوج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طلب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قي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ين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بين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د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من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سادهم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فعل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ذل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س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من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أجوج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مأجوج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خروج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عالى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80000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فَمَا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ٱسْطَـٰعُواْ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أَن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يَظْهَرُوهُ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وَمَا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ٱسْتَطَـٰعُواْ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لَهُ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نَقْبًا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8"/>
                <w:rtl w:val="true"/>
              </w:rPr>
              <w:t>[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كهف</w:t>
            </w:r>
            <w:r>
              <w:rPr>
                <w:color w:val="000000"/>
                <w:sz w:val="20"/>
                <w:szCs w:val="28"/>
                <w:rtl w:val="true"/>
              </w:rPr>
              <w:t>:</w:t>
            </w:r>
            <w:r>
              <w:rPr>
                <w:color w:val="000000"/>
                <w:sz w:val="20"/>
                <w:szCs w:val="28"/>
              </w:rPr>
              <w:t>97</w:t>
            </w:r>
            <w:r>
              <w:rPr>
                <w:color w:val="000000"/>
                <w:sz w:val="20"/>
                <w:szCs w:val="28"/>
                <w:rtl w:val="true"/>
              </w:rPr>
              <w:t>]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ذل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ستق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آخ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زما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قر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ساعة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يأت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ع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ؤذ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الخروج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دئذ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ُدكّ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سد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فَإِذَا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جَاء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وَعْدُ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رَبّى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جَعَلَهُ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دَكَّاء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وَكَانَ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وَعْدُ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رَبّى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حَقّاً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8"/>
                <w:rtl w:val="true"/>
              </w:rPr>
              <w:t>[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كهف</w:t>
            </w:r>
            <w:r>
              <w:rPr>
                <w:color w:val="000000"/>
                <w:sz w:val="20"/>
                <w:szCs w:val="28"/>
                <w:rtl w:val="true"/>
              </w:rPr>
              <w:t>:</w:t>
            </w:r>
            <w:r>
              <w:rPr>
                <w:color w:val="000000"/>
                <w:sz w:val="20"/>
                <w:szCs w:val="28"/>
              </w:rPr>
              <w:t>98</w:t>
            </w:r>
            <w:r>
              <w:rPr>
                <w:color w:val="000000"/>
                <w:sz w:val="20"/>
                <w:szCs w:val="28"/>
                <w:rtl w:val="true"/>
              </w:rPr>
              <w:t>]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خرج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فواجاً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فواجاً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موج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بحر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وَتَرَكْنَا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بَعْضَهُمْ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يَوْمَئِذٍ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يَمُوجُ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فِى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بَعْضٍ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8"/>
                <w:rtl w:val="true"/>
              </w:rPr>
              <w:t>[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كهف</w:t>
            </w:r>
            <w:r>
              <w:rPr>
                <w:color w:val="000000"/>
                <w:sz w:val="20"/>
                <w:szCs w:val="28"/>
                <w:rtl w:val="true"/>
              </w:rPr>
              <w:t>:</w:t>
            </w:r>
            <w:r>
              <w:rPr>
                <w:color w:val="000000"/>
                <w:sz w:val="20"/>
                <w:szCs w:val="28"/>
              </w:rPr>
              <w:t>99</w:t>
            </w:r>
            <w:r>
              <w:rPr>
                <w:color w:val="000000"/>
                <w:sz w:val="20"/>
                <w:szCs w:val="28"/>
                <w:rtl w:val="true"/>
              </w:rPr>
              <w:t>]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آي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عالى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80000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حَتَّىٰ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إِذَا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فُتِحَتْ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يَأْجُوجُ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وَمَأْجُوجُ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وَهُمْ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مّن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كُلّ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حَدَبٍ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يَنسِلُونَ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8"/>
                <w:rtl w:val="true"/>
              </w:rPr>
              <w:t>[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نبياء</w:t>
            </w:r>
            <w:r>
              <w:rPr>
                <w:color w:val="000000"/>
                <w:sz w:val="20"/>
                <w:szCs w:val="28"/>
                <w:rtl w:val="true"/>
              </w:rPr>
              <w:t>:</w:t>
            </w:r>
            <w:r>
              <w:rPr>
                <w:color w:val="000000"/>
                <w:sz w:val="20"/>
                <w:szCs w:val="28"/>
              </w:rPr>
              <w:t>96</w:t>
            </w:r>
            <w:r>
              <w:rPr>
                <w:color w:val="000000"/>
                <w:sz w:val="20"/>
                <w:szCs w:val="28"/>
                <w:rtl w:val="true"/>
              </w:rPr>
              <w:t>]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رتف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رض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خرج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سرع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إفسا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رض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علم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تح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د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أجوج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مأجوج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صر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تح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غيرة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بخار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زين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ن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جحش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سو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دخ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ي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وماً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زعاً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قول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ل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له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ي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لعرب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شر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قد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قترب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تح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رد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أجوج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مأجوج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ث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هذه</w:t>
            </w:r>
            <w:r>
              <w:rPr>
                <w:color w:val="008000"/>
                <w:sz w:val="20"/>
                <w:szCs w:val="28"/>
                <w:rtl w:val="true"/>
              </w:rPr>
              <w:t xml:space="preserve">))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حل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صبعي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إبها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ت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ليها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قلت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سو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هل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فين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صالحون؟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!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ال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نعم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كثر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خبث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ن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ترمذ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ب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ج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لفظ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رير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رفوعاً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أجوج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مأجوج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حفرو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ك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وم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حتى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كادو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رو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شعاع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شمس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قا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ليهم</w:t>
            </w:r>
            <w:r>
              <w:rPr>
                <w:color w:val="008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رجعو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سنحفر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غدا</w:t>
            </w:r>
            <w:r>
              <w:rPr>
                <w:color w:val="008000"/>
                <w:sz w:val="20"/>
                <w:szCs w:val="28"/>
                <w:rtl w:val="true"/>
              </w:rPr>
              <w:t xml:space="preserve">.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عيد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شد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كان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حتى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لغت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دّته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أراد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بعثه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ناس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حفروا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حتى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كادو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رو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شعاع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شمس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قا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ليهم</w:t>
            </w:r>
            <w:r>
              <w:rPr>
                <w:color w:val="008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رجعو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سنحفر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غد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شاء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له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استثنوا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عودو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لي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هو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كهيئت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تركوه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حفرو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يخرجو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ناس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هنالك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وح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عا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يس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خرج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حرّز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باد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طور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يحص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ب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يس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صحاب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صون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ستطيع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خروج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أس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ثو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أحد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خيراً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ئ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دينا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أحدك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يوم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فيرغ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سلمون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ج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شر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فس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نظ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ع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دو؟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تجرد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رج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ه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ذلك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حتسب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نفس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قد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ظنه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ن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قتول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نز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جده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وتى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عضه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عض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نادي</w:t>
            </w:r>
            <w:r>
              <w:rPr>
                <w:color w:val="008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عشر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مسلمين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ل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بشرو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إ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قد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كفاك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دوكم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خرجو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دائنه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حصونهم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ل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جدو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أرض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وضع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شبر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لأ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زهمه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نتنهم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رغب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نب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يسى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أصحاب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له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رس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طير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كأعناق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بخت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تحمله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تطرحه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حيث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شاء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له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ث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رس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طر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ك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يت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در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ل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بر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غس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أرض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حتى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تركه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كالزلقة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ث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قا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لأرض</w:t>
            </w:r>
            <w:r>
              <w:rPr>
                <w:color w:val="008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نبت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ثمرتك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رد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ركتك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ومئذ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تأك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عصاب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رمان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يستظلو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قحفها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يبارك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رس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حتى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لقح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إب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تكف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فئا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ناس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اللقح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بقر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تكف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قبيل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ناس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اللقح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غن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تكف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فخذ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ناس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8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وم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د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ثر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د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أجوج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مأجوج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وا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ب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ج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نواس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مع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رفوعاً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سيوقد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مسلمو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قسيّ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أجوج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مأجوج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نشابه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ي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هام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أترسه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سبع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سنين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ويبق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ح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ذلك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ينتش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إسلا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عمّ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شر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مغرب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يمو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يس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سلا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مهدي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ما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ع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ذلك؟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نرا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خطب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قادم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ش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ز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جل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raditional Arabic"/>
      <w:b/>
      <w:bCs/>
    </w:rPr>
  </w:style>
  <w:style w:type="paragraph" w:styleId="Printtitle">
    <w:name w:val="printtitle"/>
    <w:basedOn w:val="Normal"/>
    <w:qFormat/>
    <w:pPr>
      <w:spacing w:before="280" w:after="0"/>
      <w:ind w:right="75" w:hanging="0"/>
    </w:pPr>
    <w:rPr>
      <w:rFonts w:cs="Traditional Arabic"/>
      <w:b/>
      <w:bCs/>
    </w:rPr>
  </w:style>
  <w:style w:type="paragraph" w:styleId="Khtitle">
    <w:name w:val="khtitle"/>
    <w:basedOn w:val="Normal"/>
    <w:qFormat/>
    <w:pPr>
      <w:spacing w:before="280" w:after="0"/>
    </w:pPr>
    <w:rPr>
      <w:rFonts w:cs="Traditional Arabic"/>
      <w:b/>
      <w:bCs/>
      <w:color w:val="9E2B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10:00Z</dcterms:created>
  <dc:creator> </dc:creator>
  <dc:description/>
  <cp:keywords/>
  <dc:language>en-US</dc:language>
  <cp:lastModifiedBy> </cp:lastModifiedBy>
  <dcterms:modified xsi:type="dcterms:W3CDTF">2007-05-02T17:10:00Z</dcterms:modified>
  <cp:revision>1</cp:revision>
  <dc:subject/>
  <dc:title>علامات الساعة الكبرى (يأجوج ومأجوج)</dc:title>
</cp:coreProperties>
</file>