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2"/>
        <w:gridCol w:w="1036"/>
      </w:tblGrid>
      <w:tr>
        <w:trPr/>
        <w:tc>
          <w:tcPr>
            <w:tcW w:w="75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tl w:val="true"/>
              </w:rPr>
              <w:t>ال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15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1133"/>
              <w:gridCol w:w="1510"/>
              <w:gridCol w:w="1510"/>
              <w:gridCol w:w="2266"/>
            </w:tblGrid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اس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يب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ب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لي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ومياترق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خطيب</w:t>
                  </w:r>
                </w:p>
              </w:tc>
              <w:tc>
                <w:tcPr>
                  <w:tcW w:w="64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اس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سج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ق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بة</w:t>
                  </w:r>
                  <w:r>
                    <w:rPr/>
                    <w:t>3090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/>
                  </w:pPr>
                  <w:r>
                    <w:rPr>
                      <w:rtl w:val="true"/>
                    </w:rPr>
                    <w:t>عم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اب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تاريخ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بة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/>
                  </w:pPr>
                  <w:r>
                    <w:rPr/>
                    <w:t>19/11/1420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15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صة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غا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دثن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ك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طب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خي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ك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كبائ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وجود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أعظ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نو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ق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حي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ودود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ر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غف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عبد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sz w:val="20"/>
                <w:szCs w:val="28"/>
                <w:rtl w:val="true"/>
              </w:rPr>
              <w:t xml:space="preserve">. </w:t>
            </w:r>
            <w:r>
              <w:rPr>
                <w:sz w:val="20"/>
                <w:sz w:val="20"/>
                <w:szCs w:val="28"/>
                <w:rtl w:val="true"/>
              </w:rPr>
              <w:t>و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د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إخوانن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كر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غترا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نفس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أ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فس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وق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ب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ر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أم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نبي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مرسل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فسهم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أُوْحِى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إِلَ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َّذِين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قَبْلِك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َئِن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أَشْرَكْت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َيَحْبَطَنّ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عَمَلُك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لَتَكُونَنّ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ْخَـٰسِرِينَ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زمر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65</w:t>
            </w:r>
            <w:r>
              <w:rPr>
                <w:color w:val="000000"/>
                <w:sz w:val="20"/>
                <w:szCs w:val="28"/>
                <w:rtl w:val="true"/>
              </w:rPr>
              <w:t>]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ح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نبياء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يث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ك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تاب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نع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ثمان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ش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ل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ز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س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حذر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وقو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ق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تِلْك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حُجَّتُنَ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ءاتَيْنَـٰهَ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إِبْرٰهِيم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عَلَىٰ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قَوْمِهِ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نَرْفَع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دَرَجَـٰتٍ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َّ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نَّشَاء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رَبَّك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حَكِيمٌ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وَهَبْنَ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إِسْحَـٰق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يَعْقُوب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كُلاً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هَدَيْنَ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نُوحً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هَدَيْنَ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مِ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ذُرّيَّتِهِ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دَاوُود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سُلَيْمَـٰن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أَيُّوب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يُوسُف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مُوسَىٰ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هَـٰرُون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كَذَلِك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نَجْزِ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ْمُحْسِنِين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زَكَرِيَّ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يَحْيَىٰ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عِيسَىٰ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إِلْيَاس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ّن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صَّـٰلِحِين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إِسْمَـٰعِيل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ٱلْيَسَع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يُونُس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لُوطً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كُلاً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فَضَّلْنَ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ْعَـٰلَمِين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ءابَائِهِم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ذُرّيَّـٰتِهِم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إِخْوٰنِهِم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ٱجْتَبَيْنَـٰهُم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هَدَيْنَـٰهُم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إِلَىٰ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صِرٰطٍ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ُّسْتَقِيمٍ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ذٰلِك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هُدَ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لَّهِ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يَهْدِ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يَشَاء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عِبَادِهِ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أَشْرَكُوا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َحَبِط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عَنْهُم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كَانُوا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يَعْمَلُونَ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نعام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82</w:t>
            </w:r>
            <w:r>
              <w:rPr>
                <w:color w:val="000000"/>
                <w:sz w:val="20"/>
                <w:szCs w:val="28"/>
                <w:rtl w:val="true"/>
              </w:rPr>
              <w:t>-</w:t>
            </w:r>
            <w:r>
              <w:rPr>
                <w:color w:val="000000"/>
                <w:sz w:val="20"/>
                <w:szCs w:val="28"/>
              </w:rPr>
              <w:t>88</w:t>
            </w:r>
            <w:r>
              <w:rPr>
                <w:color w:val="000000"/>
                <w:sz w:val="20"/>
                <w:szCs w:val="28"/>
                <w:rtl w:val="true"/>
              </w:rPr>
              <w:t>]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ثمان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ش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بي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هدّد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حبوط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شرك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بي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تعال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ه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أ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فس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دونهم؟</w:t>
            </w:r>
            <w:r>
              <w:rPr>
                <w:color w:val="000000"/>
                <w:sz w:val="20"/>
                <w:szCs w:val="28"/>
                <w:rtl w:val="true"/>
              </w:rPr>
              <w:t>!!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م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ب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وحد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وح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ح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نج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ت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أسر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آخ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ذ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مجر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عتقا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خالق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ليك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دبر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إ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وح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ق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شرك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ث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وح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لوه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غا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ظم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ث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سل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حينئذ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د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تع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وح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ب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شترط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نج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لو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ذ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ديد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وحيد؟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رك؟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كي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ظه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نيا؟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ظاه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عاذ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إيا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ه؟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التوح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ر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باد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إخلاص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حده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لم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اد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حر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رف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غير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و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باد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لب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ول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دنية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لبية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خو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رج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وكل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مث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ولية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ع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عوذ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استغاث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حلف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مث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دنية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ح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طوا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ذب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غيرها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ج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ح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ر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مر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ب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صَلاَتِ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نُسُكِ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مَحْيَاى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مَمَاتِ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لَّهِ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رَبّ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ْعَـٰلَمِين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شَرِيك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بِذٰلِك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أُمِرْت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أَنَا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أَوَّلُ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ٱلْمُسْلِمِينَ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نعام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162</w:t>
            </w:r>
            <w:r>
              <w:rPr>
                <w:color w:val="000000"/>
                <w:sz w:val="20"/>
                <w:szCs w:val="28"/>
                <w:rtl w:val="true"/>
              </w:rPr>
              <w:t>-</w:t>
            </w:r>
            <w:r>
              <w:rPr>
                <w:color w:val="000000"/>
                <w:sz w:val="20"/>
                <w:szCs w:val="28"/>
              </w:rPr>
              <w:t>163</w:t>
            </w:r>
            <w:r>
              <w:rPr>
                <w:color w:val="000000"/>
                <w:sz w:val="20"/>
                <w:szCs w:val="28"/>
                <w:rtl w:val="true"/>
              </w:rPr>
              <w:t>]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إ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رف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زء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جز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باد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لب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قول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بدن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ز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ج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ن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شرك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كي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دأ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نيا؟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أ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اعلم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د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نو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ان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فط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لي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وح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الص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ق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رون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زم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و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ج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الح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لغ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ق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صلاح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دّ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ن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دو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ندل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سوا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ن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يل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غوث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اد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عو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مذا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نس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مير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تو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ج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يط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ح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ن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ئلاً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نبغ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ترك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ي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ؤل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ج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ذه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درا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ياح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جعل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ماثي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ذكر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ز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لاح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ستقامت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فعلو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ض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ي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يط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يق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م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باء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تخذ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ماثي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ؤل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اه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ظيم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قام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فيع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ان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دعو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ستسق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طر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ص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دعو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عتقد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فري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رب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إجا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عوات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قو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وح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قَالُوا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تَذَرُنّ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ءالِهَتَكُمْ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تَذَرُنّ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دًّ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سُوَاعًا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يَغُوث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يَعُوقَ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>وَنَسْرًا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وح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23</w:t>
            </w:r>
            <w:r>
              <w:rPr>
                <w:color w:val="000000"/>
                <w:sz w:val="20"/>
                <w:szCs w:val="28"/>
                <w:rtl w:val="true"/>
              </w:rPr>
              <w:t>]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ب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ِ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يّام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لا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ين؟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!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تخذ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باب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ساج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ضرحة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أن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الح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ثعال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عاص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ل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هوار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وهر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إدري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تيار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ب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د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تلمس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ب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يلول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غير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ثي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لا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بائ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آلا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ثل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نو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زائري؟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!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اهي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لد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خر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بلغ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ب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نتص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مس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ل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ز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طا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ذب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دع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صحابه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أ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تبا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و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إبراه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وس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يس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حم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ميع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لو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زك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سليم؟</w:t>
            </w:r>
            <w:r>
              <w:rPr>
                <w:color w:val="000000"/>
                <w:sz w:val="20"/>
                <w:szCs w:val="28"/>
                <w:rtl w:val="true"/>
              </w:rPr>
              <w:t>!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ر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ندد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يء؛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أز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ك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أز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أز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مراض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أز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فقر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رسل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سائ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خطاب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عقد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جال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مؤتمرات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كلف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فس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ؤتم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تند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رك؟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!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ك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هم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أكث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هم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قوق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تعان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ذه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ج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قتد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فعالهم</w:t>
            </w:r>
            <w:r>
              <w:rPr>
                <w:color w:val="000000"/>
                <w:sz w:val="20"/>
                <w:szCs w:val="28"/>
                <w:rtl w:val="true"/>
              </w:rPr>
              <w:tab/>
              <w:tab/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مـنكـر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كـ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م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كـر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أبنيَّ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ـ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ج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ـيمة</w:t>
            </w:r>
            <w:r>
              <w:rPr>
                <w:color w:val="000000"/>
                <w:sz w:val="20"/>
                <w:szCs w:val="28"/>
                <w:rtl w:val="true"/>
              </w:rPr>
              <w:tab/>
              <w:tab/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و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ج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مي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بصر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طِ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صيـ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لـه</w:t>
            </w:r>
            <w:r>
              <w:rPr>
                <w:color w:val="000000"/>
                <w:sz w:val="20"/>
                <w:szCs w:val="28"/>
                <w:rtl w:val="true"/>
              </w:rPr>
              <w:tab/>
              <w:tab/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صبـ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ديـ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شعـر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ق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ئ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تشد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مّ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جه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نتع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عف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فكري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بتع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ظاهر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قض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ث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فق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مرض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بطال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غي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color w:val="000000"/>
                <w:sz w:val="20"/>
                <w:szCs w:val="28"/>
                <w:rtl w:val="true"/>
              </w:rPr>
              <w:t>..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كايت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غن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د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د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ه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ظي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سن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ون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ضل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امر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رعي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ر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سا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ق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قل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واز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فرط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مقه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يق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لاً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لب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واز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عا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عل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فلا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عز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نص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وحيد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أ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تعك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را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تهج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ذه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واس</w:t>
            </w:r>
            <w:r>
              <w:rPr>
                <w:color w:val="000000"/>
                <w:sz w:val="20"/>
                <w:szCs w:val="28"/>
                <w:rtl w:val="true"/>
              </w:rPr>
              <w:t>: "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داون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اء</w:t>
            </w:r>
            <w:r>
              <w:rPr>
                <w:color w:val="000000"/>
                <w:sz w:val="20"/>
                <w:szCs w:val="28"/>
                <w:rtl w:val="true"/>
              </w:rPr>
              <w:t>"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ثانيً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نظ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كب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ناع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قق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ظ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ي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ث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أقوامه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جد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غنا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قدمه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جد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دول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ثن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الص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ياب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عبد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و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كونفوشيوس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نصار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عتقد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يس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ب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إله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وق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فس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تصل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مركز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الم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إحصاء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سأل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يان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نتشار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ا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قي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وثن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رت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ولى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بب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ضع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ل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غي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ح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هدا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اق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فق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بطال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ثالثً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ريت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وم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لغ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وح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صح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سلا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ان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شبع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بز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عير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مو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د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جد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كفنو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ه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ُقِ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د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ش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ل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اش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كلا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إذ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ج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ل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وح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الم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يا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ضمن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مك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ه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ج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قطع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ب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ربه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</w:p>
          <w:p>
            <w:pPr>
              <w:pStyle w:val="NormalWeb"/>
              <w:tabs>
                <w:tab w:val="clear" w:pos="708"/>
                <w:tab w:val="left" w:pos="2497" w:leader="none"/>
                <w:tab w:val="left" w:pos="3206" w:leader="none"/>
                <w:tab w:val="left" w:pos="5757" w:leader="none"/>
              </w:tabs>
              <w:bidi w:val="1"/>
              <w:spacing w:before="0" w:after="0"/>
              <w:ind w:left="0" w:right="0" w:firstLine="8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يقول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فريق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ضلع</w:t>
            </w:r>
            <w:r>
              <w:rPr>
                <w:color w:val="000000"/>
                <w:sz w:val="20"/>
                <w:szCs w:val="28"/>
                <w:rtl w:val="true"/>
              </w:rPr>
              <w:tab/>
              <w:tab/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ب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إحج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صب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وضع</w:t>
            </w:r>
          </w:p>
          <w:p>
            <w:pPr>
              <w:pStyle w:val="NormalWeb"/>
              <w:tabs>
                <w:tab w:val="clear" w:pos="708"/>
                <w:tab w:val="left" w:pos="2497" w:leader="none"/>
                <w:tab w:val="left" w:pos="3206" w:leader="none"/>
                <w:tab w:val="left" w:pos="5757" w:leader="none"/>
              </w:tabs>
              <w:bidi w:val="1"/>
              <w:spacing w:before="0" w:after="0"/>
              <w:ind w:left="0" w:right="0" w:firstLine="8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قلت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لوبنـا</w:t>
            </w:r>
            <w:r>
              <w:rPr>
                <w:color w:val="000000"/>
                <w:sz w:val="20"/>
                <w:szCs w:val="28"/>
                <w:rtl w:val="true"/>
              </w:rPr>
              <w:tab/>
              <w:tab/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غيـ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حـ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وضِع</w:t>
            </w:r>
          </w:p>
          <w:p>
            <w:pPr>
              <w:pStyle w:val="NormalWeb"/>
              <w:tabs>
                <w:tab w:val="clear" w:pos="708"/>
                <w:tab w:val="left" w:pos="2497" w:leader="none"/>
                <w:tab w:val="left" w:pos="3206" w:leader="none"/>
                <w:tab w:val="left" w:pos="5757" w:leader="none"/>
              </w:tabs>
              <w:bidi w:val="1"/>
              <w:spacing w:before="0" w:after="0"/>
              <w:ind w:left="0" w:right="0" w:firstLine="8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صب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إبلي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يعةً </w:t>
            </w:r>
            <w:r>
              <w:rPr>
                <w:color w:val="000000"/>
                <w:sz w:val="20"/>
                <w:szCs w:val="28"/>
                <w:rtl w:val="true"/>
              </w:rPr>
              <w:tab/>
              <w:tab/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نحـ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ـغيـ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تـشيَّع</w:t>
            </w:r>
          </w:p>
          <w:p>
            <w:pPr>
              <w:pStyle w:val="NormalWeb"/>
              <w:tabs>
                <w:tab w:val="clear" w:pos="708"/>
                <w:tab w:val="left" w:pos="2497" w:leader="none"/>
                <w:tab w:val="left" w:pos="3206" w:leader="none"/>
                <w:tab w:val="left" w:pos="5757" w:leader="none"/>
              </w:tabs>
              <w:bidi w:val="1"/>
              <w:spacing w:before="0" w:after="0"/>
              <w:ind w:left="0" w:right="0" w:firstLine="8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أيـ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هد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طعن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ربنـا</w:t>
            </w:r>
            <w:r>
              <w:rPr>
                <w:color w:val="000000"/>
                <w:sz w:val="20"/>
                <w:szCs w:val="28"/>
                <w:rtl w:val="true"/>
              </w:rPr>
              <w:tab/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أنَّـ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ـ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د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ـريَّـةخُضَّع</w:t>
            </w:r>
          </w:p>
          <w:p>
            <w:pPr>
              <w:pStyle w:val="NormalWeb"/>
              <w:tabs>
                <w:tab w:val="clear" w:pos="708"/>
                <w:tab w:val="left" w:pos="2497" w:leader="none"/>
                <w:tab w:val="left" w:pos="3206" w:leader="none"/>
                <w:tab w:val="left" w:pos="5757" w:leader="none"/>
              </w:tabs>
              <w:bidi w:val="1"/>
              <w:spacing w:before="0" w:after="0"/>
              <w:ind w:left="0" w:right="0" w:firstLine="8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ب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ح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ن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ِعن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شترى</w:t>
            </w:r>
            <w:r>
              <w:rPr>
                <w:color w:val="000000"/>
                <w:sz w:val="20"/>
                <w:szCs w:val="28"/>
                <w:rtl w:val="true"/>
              </w:rPr>
              <w:tab/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ـ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ُعفيـ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ح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رجع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b/>
      <w:bCs/>
    </w:rPr>
  </w:style>
  <w:style w:type="paragraph" w:styleId="Printtitle">
    <w:name w:val="printtitle"/>
    <w:basedOn w:val="Normal"/>
    <w:qFormat/>
    <w:pPr>
      <w:spacing w:before="280" w:after="0"/>
      <w:ind w:right="75" w:hanging="0"/>
    </w:pPr>
    <w:rPr>
      <w:rFonts w:cs="Traditional Arabic"/>
      <w:b/>
      <w:bCs/>
    </w:rPr>
  </w:style>
  <w:style w:type="paragraph" w:styleId="Khtitle">
    <w:name w:val="khtitle"/>
    <w:basedOn w:val="Normal"/>
    <w:qFormat/>
    <w:pPr>
      <w:spacing w:before="280" w:after="0"/>
    </w:pPr>
    <w:rPr>
      <w:rFonts w:cs="Traditional Arabic"/>
      <w:b/>
      <w:bCs/>
      <w:color w:val="9E2B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5:00Z</dcterms:created>
  <dc:creator> </dc:creator>
  <dc:description/>
  <cp:keywords/>
  <dc:language>en-US</dc:language>
  <cp:lastModifiedBy> </cp:lastModifiedBy>
  <dcterms:modified xsi:type="dcterms:W3CDTF">2007-05-02T17:15:00Z</dcterms:modified>
  <cp:revision>1</cp:revision>
  <dc:subject/>
  <dc:title>الشرك المنافي للتوحيد (2)</dc:title>
</cp:coreProperties>
</file>