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  <w:gridCol w:w="1036"/>
      </w:tblGrid>
      <w:tr>
        <w:trPr/>
        <w:tc>
          <w:tcPr>
            <w:tcW w:w="75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15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3"/>
              <w:gridCol w:w="1510"/>
              <w:gridCol w:w="1510"/>
              <w:gridCol w:w="2266"/>
            </w:tblGrid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يب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ي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مياترق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طيب</w:t>
                  </w:r>
                </w:p>
              </w:tc>
              <w:tc>
                <w:tcPr>
                  <w:tcW w:w="64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ج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ق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  <w:r>
                    <w:rPr/>
                    <w:t>2614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>
                      <w:rtl w:val="true"/>
                    </w:rPr>
                    <w:t>ع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اب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/>
                    <w:t>1/7/1421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15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ه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.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ن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ط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ف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ي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م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ط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فرا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بن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ئ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واء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ذواق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ي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د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َو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تَّبَع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حَقّ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هْوَاءه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فَسَدَت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سَّمَـٰوٰت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ٱلأَرْضُ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]. </w:t>
            </w:r>
            <w:r>
              <w:rPr>
                <w:sz w:val="28"/>
                <w:sz w:val="28"/>
                <w:szCs w:val="28"/>
                <w:rtl w:val="true"/>
              </w:rPr>
              <w:t>فـ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ت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ل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ح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ز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ع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ح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  <w:rtl w:val="true"/>
              </w:rPr>
              <w:t>!!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ز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غ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جو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ء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ال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ّاق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لذ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ذ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م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ل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به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لّ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ُروِّج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ول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ع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ّ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ه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سو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ي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رو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بو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ن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سن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ط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تم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ون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قا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ي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لق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ص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ـد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ـشيت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أ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ص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ـود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ه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ـي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ود؟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د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ن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ـ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ــمـــ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ـســ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لــســــــ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 ...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سمع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ه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غ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ن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ه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قو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ي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ق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قب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و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Cs w:val="28"/>
                <w:rtl w:val="true"/>
              </w:rPr>
              <w:t xml:space="preserve">!! </w:t>
            </w:r>
            <w:r>
              <w:rPr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ب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جم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وقل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ائ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مس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ت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ت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به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جو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وز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ف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ال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 xml:space="preserve">".. </w:t>
            </w:r>
            <w:r>
              <w:rPr>
                <w:sz w:val="28"/>
                <w:sz w:val="28"/>
                <w:szCs w:val="28"/>
                <w:rtl w:val="true"/>
              </w:rPr>
              <w:t>فيستغي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يستغي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ه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مْلِك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ِنَفْس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نَفْعً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ضَرّ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شَ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لَّه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كُنت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غَيْب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اَسْتَكْثَرْت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خَيْر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َسَّنِى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سُّوء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  <w:rtl w:val="true"/>
              </w:rPr>
              <w:t>]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ستغي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و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لى؟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ك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ضوا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قاموا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هزّ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دا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طو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جس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قص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ٱسْتَفْزِز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سْتَطَعْت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ِصَوْتِكَ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>]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عتد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و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ّ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ح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ق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بوبه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sz w:val="28"/>
                <w:szCs w:val="28"/>
                <w:rtl w:val="true"/>
              </w:rPr>
              <w:t xml:space="preserve">!!" </w:t>
            </w:r>
            <w:r>
              <w:rPr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ئ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ظ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ه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رش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ه</w:t>
            </w:r>
            <w:r>
              <w:rPr>
                <w:sz w:val="28"/>
                <w:szCs w:val="28"/>
                <w:rtl w:val="true"/>
              </w:rPr>
              <w:t xml:space="preserve">!!" </w:t>
            </w:r>
            <w:r>
              <w:rPr>
                <w:color w:val="800000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رَبُّ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ِظَلَّـٰمٍ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ّلْعَبِيدِ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>]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وذ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خلا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ها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بو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بط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لي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ك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لجه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يح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اك</w:t>
            </w:r>
            <w:r>
              <w:rPr>
                <w:sz w:val="28"/>
                <w:szCs w:val="28"/>
                <w:rtl w:val="true"/>
              </w:rPr>
              <w:t xml:space="preserve">!!" </w:t>
            </w:r>
            <w:r>
              <w:rPr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بوب</w:t>
            </w:r>
            <w:r>
              <w:rPr>
                <w:sz w:val="28"/>
                <w:szCs w:val="28"/>
                <w:rtl w:val="true"/>
              </w:rPr>
              <w:t xml:space="preserve">".. </w:t>
            </w:r>
            <w:r>
              <w:rPr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ز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ز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فل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ر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قي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مي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ستح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ظ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شِّ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ر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قص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ف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ئ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ن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ريح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ظيع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ذّكِّ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ف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علّ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د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ن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م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لكه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اعت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وال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شر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زواج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نذكِّ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نص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َر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عَّ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ت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قني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عو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sz w:val="28"/>
                <w:szCs w:val="28"/>
                <w:rtl w:val="true"/>
              </w:rPr>
              <w:t xml:space="preserve">".. </w:t>
            </w:r>
            <w:r>
              <w:rPr>
                <w:sz w:val="28"/>
                <w:sz w:val="28"/>
                <w:szCs w:val="28"/>
                <w:rtl w:val="true"/>
              </w:rPr>
              <w:t>و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ع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سن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ناء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و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عت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A0"/>
              <w:bidi w:val="1"/>
              <w:spacing w:before="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و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عب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ق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جم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فا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يا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غاني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ق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ع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وياً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فن؟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ك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spacing w:before="280" w:after="0"/>
      <w:ind w:right="75" w:hanging="0"/>
    </w:pPr>
    <w:rPr>
      <w:rFonts w:cs="Traditional Arabic"/>
      <w:b/>
      <w:bCs/>
    </w:rPr>
  </w:style>
  <w:style w:type="paragraph" w:styleId="Khtitle">
    <w:name w:val="khtitle"/>
    <w:basedOn w:val="Normal"/>
    <w:qFormat/>
    <w:pPr>
      <w:spacing w:before="280" w:after="0"/>
    </w:pPr>
    <w:rPr>
      <w:rFonts w:cs="Traditional Arabic"/>
      <w:b/>
      <w:bCs/>
      <w:color w:val="9E2B28"/>
    </w:rPr>
  </w:style>
  <w:style w:type="paragraph" w:styleId="A0">
    <w:name w:val="a0"/>
    <w:basedOn w:val="Normal"/>
    <w:qFormat/>
    <w:pPr>
      <w:spacing w:before="280" w:after="280"/>
    </w:pPr>
    <w:rPr>
      <w:rFonts w:cs="Traditional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4:00Z</dcterms:created>
  <dc:creator> </dc:creator>
  <dc:description/>
  <cp:keywords/>
  <dc:language>en-US</dc:language>
  <cp:lastModifiedBy> </cp:lastModifiedBy>
  <dcterms:modified xsi:type="dcterms:W3CDTF">2007-05-02T15:54:00Z</dcterms:modified>
  <cp:revision>1</cp:revision>
  <dc:subject/>
  <dc:title>من مظاهر الظلم: الغناء (2)</dc:title>
</cp:coreProperties>
</file>