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2"/>
        <w:gridCol w:w="1036"/>
      </w:tblGrid>
      <w:tr>
        <w:trPr/>
        <w:tc>
          <w:tcPr>
            <w:tcW w:w="75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م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دابها</w:t>
            </w:r>
          </w:p>
          <w:tbl>
            <w:tblPr>
              <w:bidiVisual w:val="true"/>
              <w:tblW w:w="5000" w:type="pct"/>
              <w:jc w:val="left"/>
              <w:tblInd w:w="15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1133"/>
              <w:gridCol w:w="1510"/>
              <w:gridCol w:w="1510"/>
              <w:gridCol w:w="2266"/>
            </w:tblGrid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يب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ب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حلي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ومياترقم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خطيب</w:t>
                  </w:r>
                </w:p>
              </w:tc>
              <w:tc>
                <w:tcPr>
                  <w:tcW w:w="64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اس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سجد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رق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  <w:r>
                    <w:rPr/>
                    <w:t>3105</w:t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>
                      <w:rtl w:val="true"/>
                    </w:rPr>
                    <w:t>عم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اب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Printtitle"/>
                    <w:bidi w:val="1"/>
                    <w:spacing w:before="0" w:after="0"/>
                    <w:ind w:left="75" w:right="75" w:hanging="0"/>
                    <w:jc w:val="left"/>
                    <w:rPr/>
                  </w:pPr>
                  <w:r>
                    <w:rPr>
                      <w:rtl w:val="true"/>
                    </w:rPr>
                    <w:t>تاريخ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خطبة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Web"/>
                    <w:bidi w:val="1"/>
                    <w:spacing w:before="280" w:after="0"/>
                    <w:ind w:left="75" w:right="0" w:hanging="0"/>
                    <w:jc w:val="left"/>
                    <w:rPr/>
                  </w:pPr>
                  <w:r>
                    <w:rPr/>
                    <w:t>5/4/1421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15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ظ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ك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ك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نابه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أ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إ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واضي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بغ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ض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فح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ُلق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طيد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عتب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شغ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ح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عو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هم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كامه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ط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صر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ه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كعت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ت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صليه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ق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زوا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أ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ي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غيرها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نح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ر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حدث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لا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رضيت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علوم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د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اقل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غ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ذ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فس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ب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و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بائ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عاق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جل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مو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لب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آخ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غض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ذ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ب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آخ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لأم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ض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ي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رك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لاث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جم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هاون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ذ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طب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لبه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إن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ر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حدث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ض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دابه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و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ظ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ظم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ك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واص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زم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أمك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أشخاص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زم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ض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مض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ائ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هور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ض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يل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قد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ائ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يالي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ض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ش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رف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ائ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شي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ض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ائ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يام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ري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خي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طلعت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شم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؛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خلق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آد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ف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دخ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نة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ف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خر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ها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ق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سا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ر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ري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نح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آخر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سابق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قيام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ي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وت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بلن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أوتينا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عده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ه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ُرِض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ي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اختلف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هدان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ه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ن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بع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اليهو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غدًا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نصار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غد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نح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آخِرون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زم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وجو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إعط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تاب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سابقون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دخ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آخرة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شر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يهو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نصار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ضل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ض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هو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ب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نصار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حد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د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ح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حتف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ي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طبران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ري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عش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سلمين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جع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ك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يدا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ف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وق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ُج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؟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اتو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أقبرو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قاب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غفل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جه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نسيا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جعلو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غل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اف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طو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لب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قب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لابس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بعد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ج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ّ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ذه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طو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م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أحس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لابس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مقابل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دي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زملائ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ر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أ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يقاب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لبا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ياض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تح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ظيم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فخيمًا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ج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عد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ح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عظ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دو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ت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ض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صرّ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صريح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أنّ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ثق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نقل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قائ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تنمح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بادئ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صب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طلا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باط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قً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ت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ظّم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ز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ضل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لطا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حتف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ول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ذا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حتف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مول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يح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عظ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عي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وطني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ب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حتف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و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ارك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كونفوشيوس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حتف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جمي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ي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ض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المين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ظيم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ؤك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ثاني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علم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تحبّ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ستحباب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ؤكد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ضرت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كون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س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ظاف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زين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غتس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لب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س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د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تطي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طي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تنظ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السوا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د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اديث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أ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د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غس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ج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حتلم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ستن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أ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م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طيب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جد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ب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ر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غس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طي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سواك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ج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م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نبر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حدك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شتر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وبي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و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و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هنته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و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ب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جه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د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رِص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ص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غف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بحان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لم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فارس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غتس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ج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يتطه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ستطاع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طه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يده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دهن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م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طي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يت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خر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فرق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ثنين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صل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ت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نصت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تكل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إما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غف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ين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بي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أخرى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Cs w:val="28"/>
              </w:rPr>
              <w:t>3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ثالث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بك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شيخ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ري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غتس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غُس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ناب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اح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سا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كأن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رّ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دنّ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ي</w:t>
            </w:r>
            <w:r>
              <w:rPr>
                <w:sz w:val="20"/>
                <w:szCs w:val="28"/>
                <w:rtl w:val="true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</w:rPr>
              <w:t>نا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ـ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اح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سا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كأن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رّ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قرة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اح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سا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كأن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رّ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كبشً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قرن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اح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سا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راب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كأن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ر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دجاجة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راح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سا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خامس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كأن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ر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يضة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إ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خرج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إما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ضرت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ملائك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ستمعو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ذكر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لن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ّ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ن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رك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بك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اجد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ض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ّ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لائك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ق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ب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ج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ع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جل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كت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وّ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ع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نب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خذ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ؤذ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ؤذ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طو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لائك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ائف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ع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ّ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تأخر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حر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فس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ج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علم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Cs w:val="28"/>
              </w:rPr>
              <w:t>4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ابع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راء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ه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ا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د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رأ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كهف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ضاء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نور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بي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تين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Cs w:val="28"/>
              </w:rPr>
              <w:t>5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امس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كث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رفوعً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فض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يامك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أكثرو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يّ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ه،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صلاتك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عروض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يّ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و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يف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رض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لات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َرِمت؟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!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ّ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حر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جسا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أنبياء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وا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صح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نن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الس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ي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أج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آخر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لّن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الوف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وف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نكث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يوم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Khtitle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خ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الحم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الم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عاق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متق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دو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ظالم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شه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يّ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الح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شه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حمد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ي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نبي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مرسل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طاهر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أصحاب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طيب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بع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إحس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ي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سلي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ثيرا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عد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Cs w:val="28"/>
              </w:rPr>
              <w:t>6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أد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ادس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كث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ع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اعةً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اعا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جاب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خار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ري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ل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 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سا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افقه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سأل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يه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خير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عطاه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ياه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آد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ت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بغ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حرص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امت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عباد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جا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قائم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ظي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طه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طي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بس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سواك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بكير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قراء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هف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إكث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إكثا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دعاء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علمو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نا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مور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بغ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جتناب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ن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ر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قص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أجر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Cs w:val="28"/>
              </w:rPr>
              <w:t>1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ق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قو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بي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جار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جما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قو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عالى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فَٱسْعَوْا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إِلَىٰ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ذِكْرِ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لَّهِ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ذَرُوا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ْبَيْع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9</w:t>
            </w:r>
            <w:r>
              <w:rPr>
                <w:color w:val="000000"/>
                <w:sz w:val="20"/>
                <w:szCs w:val="28"/>
                <w:rtl w:val="true"/>
              </w:rPr>
              <w:t>]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Cs w:val="28"/>
              </w:rPr>
              <w:t>2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انشغا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أ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ما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طب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ع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تاب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ما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حر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ر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وقت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سلم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قلت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صاحبك</w:t>
            </w:r>
            <w:r>
              <w:rPr>
                <w:color w:val="008000"/>
                <w:sz w:val="20"/>
                <w:szCs w:val="28"/>
                <w:rtl w:val="true"/>
              </w:rPr>
              <w:t>: "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أنصت</w:t>
            </w:r>
            <w:r>
              <w:rPr>
                <w:color w:val="008000"/>
                <w:sz w:val="20"/>
                <w:szCs w:val="28"/>
                <w:rtl w:val="true"/>
              </w:rPr>
              <w:t xml:space="preserve">"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و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جمعة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والإمام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يخطب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غوت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قا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م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لحصى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لغا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إذ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يت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اض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جمعة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تك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شيء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شغ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شي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ل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ثلاث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حالات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الأولى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دخ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سج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تأخرً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وج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نب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يرك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كعت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حي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مسج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يتجو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هما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الثانية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م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صل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دع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صل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ؤمّن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م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تابع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مام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الثالثة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لم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ر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ك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مام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د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ذلك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يحر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فع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ثناء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خطبة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/>
            </w:pPr>
            <w:r>
              <w:rPr>
                <w:color w:val="000000"/>
                <w:sz w:val="20"/>
                <w:szCs w:val="28"/>
              </w:rPr>
              <w:t>3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تخط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رق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ق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جالسي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تفرقة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ينه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قو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آ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تخط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ق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ناس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8000"/>
                <w:sz w:val="20"/>
                <w:szCs w:val="28"/>
                <w:rtl w:val="true"/>
              </w:rPr>
              <w:t>((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اجلس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فقد</w:t>
            </w:r>
            <w:r>
              <w:rPr>
                <w:rFonts w:cs="Times New Roman"/>
                <w:color w:val="008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8"/>
                <w:rtl w:val="true"/>
              </w:rPr>
              <w:t>آذيت</w:t>
            </w:r>
            <w:r>
              <w:rPr>
                <w:color w:val="008000"/>
                <w:sz w:val="20"/>
                <w:szCs w:val="28"/>
                <w:rtl w:val="true"/>
              </w:rPr>
              <w:t>))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firstLine="397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آدا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اد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ـ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نبغ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لمسل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حرص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أ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رب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رضا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م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ستحبه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كم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حس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ٱللَّه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ُحِبّ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ْمُحْسِنِين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آل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مران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134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صدق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قو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تَّقُوا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لَّه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وَكُونُواْ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مَع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صَّـٰدِقِين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بة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119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قوى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قول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80000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إِنّ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لَّهَ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يُحِبُّ</w:t>
            </w:r>
            <w:r>
              <w:rPr>
                <w:rFonts w:cs="Times New Roman"/>
                <w:color w:val="8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color w:val="800000"/>
                <w:sz w:val="32"/>
                <w:sz w:val="32"/>
                <w:szCs w:val="28"/>
                <w:rtl w:val="true"/>
              </w:rPr>
              <w:t>ٱلْمُتَّقِينَ</w:t>
            </w:r>
            <w:r>
              <w:rPr>
                <w:color w:val="800000"/>
                <w:sz w:val="20"/>
                <w:sz w:val="20"/>
                <w:szCs w:val="28"/>
                <w:rtl w:val="true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</w:rPr>
              <w:t>[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وبة</w:t>
            </w:r>
            <w:r>
              <w:rPr>
                <w:color w:val="000000"/>
                <w:sz w:val="20"/>
                <w:szCs w:val="28"/>
                <w:rtl w:val="true"/>
              </w:rPr>
              <w:t>:</w:t>
            </w:r>
            <w:r>
              <w:rPr>
                <w:color w:val="000000"/>
                <w:sz w:val="20"/>
                <w:szCs w:val="28"/>
              </w:rPr>
              <w:t>4</w:t>
            </w:r>
            <w:r>
              <w:rPr>
                <w:color w:val="000000"/>
                <w:sz w:val="20"/>
                <w:szCs w:val="28"/>
                <w:rtl w:val="true"/>
              </w:rPr>
              <w:t>]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أحب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عب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مع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سمع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بصر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بصر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يد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بطش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رج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يمشي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بها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ئ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سأل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يعطينه،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ولئن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ستعاذه</w:t>
            </w:r>
            <w:r>
              <w:rPr>
                <w:rFonts w:cs="Times New Roman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ليعيذنه</w:t>
            </w:r>
            <w:r>
              <w:rPr>
                <w:color w:val="000000"/>
                <w:sz w:val="2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b/>
      <w:bCs/>
    </w:rPr>
  </w:style>
  <w:style w:type="paragraph" w:styleId="Printtitle">
    <w:name w:val="printtitle"/>
    <w:basedOn w:val="Normal"/>
    <w:qFormat/>
    <w:pPr>
      <w:spacing w:before="280" w:after="0"/>
      <w:ind w:right="75" w:hanging="0"/>
    </w:pPr>
    <w:rPr>
      <w:rFonts w:cs="Traditional Arabic"/>
      <w:b/>
      <w:bCs/>
    </w:rPr>
  </w:style>
  <w:style w:type="paragraph" w:styleId="Khtitle">
    <w:name w:val="khtitle"/>
    <w:basedOn w:val="Normal"/>
    <w:qFormat/>
    <w:pPr>
      <w:spacing w:before="280" w:after="0"/>
    </w:pPr>
    <w:rPr>
      <w:rFonts w:cs="Traditional Arabic"/>
      <w:b/>
      <w:bCs/>
      <w:color w:val="9E2B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05:00Z</dcterms:created>
  <dc:creator> </dc:creator>
  <dc:description/>
  <cp:keywords/>
  <dc:language>en-US</dc:language>
  <cp:lastModifiedBy> </cp:lastModifiedBy>
  <dcterms:modified xsi:type="dcterms:W3CDTF">2007-05-02T17:05:00Z</dcterms:modified>
  <cp:revision>1</cp:revision>
  <dc:subject/>
  <dc:title>صلاة الجمعة: أهميتها وآدابها</dc:title>
</cp:coreProperties>
</file>